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 Release</w:t>
        <w:tab/>
        <w:tab/>
        <w:tab/>
        <w:tab/>
        <w:tab/>
        <w:t xml:space="preserve">For immediate relea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rch 5 – April 24, 2011 </w:t>
        <w:tab/>
        <w:tab/>
        <w:t xml:space="preserve"> Reception March 5, 6:30-8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ile Like You Mean It:  New paintings by Yolanda Sanc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enise Barnes Fine Art is please to present Cuban born artist, Yolanda Sanchez’s first solo show in New Y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landa Sánchez was born in Havana, Cuba and emigrated to the United States in 1960.  She obtained a Ph.D. in Clinical Psychology in 1979, and has practiced and taught psychology at the graduate level for over 30 years.  Prompted by a personal crisis in her mid-thirties, Yolanda decided to give voice to her creativity and returned to school, obtaining a BFA and subsequently, an MFA from Yale University in painting. Yolanda is a Fulbright scholar, completing her fellowship as a painter in Spain after she graduated from Y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tist lives and works in Miami Beach, Florida.   She conducts “research” in the natural landscape – largely influenced by color, texture and light - and paints in her studio.   Her work is never a direct translation of what she sees, but rather is an expression of a </w:t>
      </w:r>
      <w:r>
        <w:rPr>
          <w:i/>
        </w:rPr>
        <w:t>felt</w:t>
      </w:r>
      <w:r>
        <w:rPr/>
        <w:t xml:space="preserve"> experience, a memory of or desire for the experience.  The paintings are also informed by a variety of sources, particularly poetry, dance, calligraphy and Asian 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My work, in general, is a search for re-enchantment, for a way to reach below the surface of things, to find that point of connection with life.  I want to engage the viewer in a sensory experience, one that is un-camera-like, un-computer-like.  My goal is to nudge the viewer into a deeper experience of the present, where the “circumference of self” is dissolved - to provide a moment of contemplation without literally telling a story. </w:t>
      </w:r>
      <w:r>
        <w:rPr/>
        <w:t xml:space="preserve">“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Yolanda Sanchez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ise Barnes Fine Art</w:t>
        <w:tab/>
        <w:tab/>
        <w:tab/>
        <w:t>hours: Tues. – Sat. 10 -5:30</w:t>
      </w:r>
    </w:p>
    <w:p>
      <w:pPr>
        <w:pStyle w:val="Normal"/>
        <w:rPr>
          <w:b/>
          <w:b/>
        </w:rPr>
      </w:pPr>
      <w:r>
        <w:rPr>
          <w:b/>
        </w:rPr>
        <w:t>1955 Palmer Avenue</w:t>
        <w:tab/>
        <w:tab/>
        <w:tab/>
        <w:tab/>
        <w:t>914 834 8077</w:t>
      </w:r>
    </w:p>
    <w:p>
      <w:pPr>
        <w:pStyle w:val="Normal"/>
        <w:rPr/>
      </w:pPr>
      <w:r>
        <w:rPr>
          <w:b/>
        </w:rPr>
        <w:t>Larchmont, New York 10538</w:t>
        <w:tab/>
        <w:tab/>
      </w:r>
      <w:hyperlink r:id="rId2">
        <w:r>
          <w:rPr>
            <w:rStyle w:val="InternetLink"/>
            <w:b/>
          </w:rPr>
          <w:t>Kenise@KBFA.com</w:t>
        </w:r>
      </w:hyperlink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 New Roman" w:cs="Futur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ise@KBF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50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11-02-10T20:50:00Z</dcterms:modified>
  <cp:revision>2</cp:revision>
  <dc:subject/>
  <dc:title>Press Release</dc:title>
</cp:coreProperties>
</file>